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1569085" cy="23812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240" cy="237960"/>
                          <a:chOff x="0" y="0"/>
                          <a:chExt cx="1569240" cy="237960"/>
                        </a:xfrm>
                      </wpg:grpSpPr>
                      <wps:wsp>
                        <wps:cNvSpPr txBox="1"/>
                        <wps:spPr>
                          <a:xfrm>
                            <a:off x="0" y="9360"/>
                            <a:ext cx="156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Norma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mergenc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9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3.2pt;width:123.55pt;height:18.75pt" coordorigin="180,264" coordsize="2471,3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279;width:247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Norma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mergenc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0,264" to="1150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7255</wp:posOffset>
                </wp:positionH>
                <wp:positionV relativeFrom="paragraph">
                  <wp:posOffset>77470</wp:posOffset>
                </wp:positionV>
                <wp:extent cx="24091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RINT - FILL UP – SCAN - SE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9.7pt;height:18.7pt;mso-wrap-distance-left:9.05pt;mso-wrap-distance-right:9.05pt;mso-wrap-distance-top:0pt;mso-wrap-distance-bottom:0pt;margin-top:6.1pt;mso-position-vertical-relative:text;margin-left:17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PRINT - FILL UP – SCAN - S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522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3810</wp:posOffset>
                </wp:positionV>
                <wp:extent cx="2056765" cy="30416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304200"/>
                          <a:chOff x="0" y="0"/>
                          <a:chExt cx="2056680" cy="304200"/>
                        </a:xfrm>
                      </wpg:grpSpPr>
                      <wps:wsp>
                        <wps:cNvSpPr txBox="1"/>
                        <wps:spPr>
                          <a:xfrm>
                            <a:off x="0" y="28080"/>
                            <a:ext cx="205668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440" y="2808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584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756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1584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756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0.3pt;width:161.95pt;height:23.95pt" coordorigin="7920,6" coordsize="3239,479">
                <v:shape id="shape_0" fillcolor="white" stroked="t" o:allowincell="f" style="position:absolute;left:7920;top:50;width:3238;height:4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305,50" to="8305,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37,31" to="8637,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69,18" to="8969,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02,6" to="9302,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24,6" to="9624,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35,31" to="9935,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47,18" to="10247,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58,6" to="10558,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70,6" to="10870,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231775</wp:posOffset>
                </wp:positionV>
                <wp:extent cx="352425" cy="2254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225360"/>
                          <a:chOff x="0" y="0"/>
                          <a:chExt cx="352440" cy="225360"/>
                        </a:xfrm>
                      </wpg:grpSpPr>
                      <wps:wsp>
                        <wps:cNvSpPr txBox="1"/>
                        <wps:spPr>
                          <a:xfrm>
                            <a:off x="0" y="7560"/>
                            <a:ext cx="3524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8.25pt;width:27.75pt;height:17.7pt" coordorigin="3240,365" coordsize="555,354">
                <v:shape id="shape_0" fillcolor="white" stroked="t" o:allowincell="f" style="position:absolute;left:3240;top:377;width:554;height:3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20,365" to="3520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1270</wp:posOffset>
                </wp:positionH>
                <wp:positionV relativeFrom="paragraph">
                  <wp:posOffset>228600</wp:posOffset>
                </wp:positionV>
                <wp:extent cx="352425" cy="22542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225360"/>
                          <a:chOff x="0" y="0"/>
                          <a:chExt cx="352440" cy="225360"/>
                        </a:xfrm>
                      </wpg:grpSpPr>
                      <wps:wsp>
                        <wps:cNvSpPr txBox="1"/>
                        <wps:spPr>
                          <a:xfrm>
                            <a:off x="0" y="7560"/>
                            <a:ext cx="3524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1pt;margin-top:18pt;width:27.75pt;height:17.7pt" coordorigin="4002,360" coordsize="555,354">
                <v:shape id="shape_0" fillcolor="white" stroked="t" o:allowincell="f" style="position:absolute;left:4002;top:372;width:554;height:3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82,360" to="4282,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0</wp:posOffset>
                </wp:positionH>
                <wp:positionV relativeFrom="paragraph">
                  <wp:posOffset>194310</wp:posOffset>
                </wp:positionV>
                <wp:extent cx="352425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228600"/>
                          <a:chOff x="0" y="0"/>
                          <a:chExt cx="35244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7560"/>
                            <a:ext cx="35244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5.3pt;width:27.75pt;height:17.95pt" coordorigin="5400,306" coordsize="555,359">
                <v:shape id="shape_0" fillcolor="white" stroked="t" o:allowincell="f" style="position:absolute;left:5400;top:318;width:554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80,306" to="5680,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92755</wp:posOffset>
                </wp:positionH>
                <wp:positionV relativeFrom="paragraph">
                  <wp:posOffset>232410</wp:posOffset>
                </wp:positionV>
                <wp:extent cx="352425" cy="225425"/>
                <wp:effectExtent l="635" t="635" r="635" b="1377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225360"/>
                          <a:chOff x="0" y="0"/>
                          <a:chExt cx="352440" cy="22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244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  0 1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560" y="0"/>
                            <a:ext cx="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65pt;margin-top:18.3pt;width:27.75pt;height:17.7pt" coordorigin="4713,366" coordsize="555,354">
                <v:shape id="shape_0" fillcolor="white" stroked="t" o:allowincell="f" style="position:absolute;left:4713;top:366;width:554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  0 1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line id="shape_0" from="4966,366" to="4966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2400</wp:posOffset>
                </wp:positionH>
                <wp:positionV relativeFrom="paragraph">
                  <wp:posOffset>133350</wp:posOffset>
                </wp:positionV>
                <wp:extent cx="838200" cy="177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77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Your T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pt;height:14pt;mso-wrap-distance-left:9.05pt;mso-wrap-distance-right:9.05pt;mso-wrap-distance-top:0pt;mso-wrap-distance-bottom:0pt;margin-top:10.5pt;mso-position-vertical-relative:text;margin-left:31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</w:rPr>
                        <w:t xml:space="preserve">Your Te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</w:rPr>
                              <w:t>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pt;mso-position-vertical-relative:text;margin-left:36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00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</w:rPr>
                        <w:t>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90" w:leader="none"/>
          <w:tab w:val="center" w:pos="5522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160020</wp:posOffset>
                </wp:positionV>
                <wp:extent cx="2057400" cy="28829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88360"/>
                          <a:chOff x="0" y="0"/>
                          <a:chExt cx="205740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25560"/>
                            <a:ext cx="20574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520" y="25920"/>
                            <a:ext cx="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476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684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1476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684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2320"/>
                            <a:ext cx="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12.6pt;width:162pt;height:22.65pt" coordorigin="7920,252" coordsize="3240,453">
                <v:shape id="shape_0" fillcolor="white" stroked="t" o:allowincell="f" style="position:absolute;left:7920;top:293;width:3239;height:3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562,293" to="8562,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64,276" to="8864,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66,263" to="9166,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69,252" to="9469,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62,252" to="9762,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45,276" to="10045,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28,263" to="10328,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12,252" to="10612,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95,252" to="10895,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41,287" to="8241,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6765</wp:posOffset>
                </wp:positionH>
                <wp:positionV relativeFrom="paragraph">
                  <wp:posOffset>226060</wp:posOffset>
                </wp:positionV>
                <wp:extent cx="352425" cy="22542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225360"/>
                          <a:chOff x="0" y="0"/>
                          <a:chExt cx="352440" cy="225360"/>
                        </a:xfrm>
                      </wpg:grpSpPr>
                      <wps:wsp>
                        <wps:cNvSpPr txBox="1"/>
                        <wps:spPr>
                          <a:xfrm>
                            <a:off x="0" y="7560"/>
                            <a:ext cx="3524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95pt;margin-top:17.8pt;width:27.75pt;height:17.7pt" coordorigin="3239,356" coordsize="555,354">
                <v:shape id="shape_0" fillcolor="white" stroked="t" o:allowincell="f" style="position:absolute;left:3239;top:368;width:554;height:3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19,356" to="3519,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0635</wp:posOffset>
                </wp:positionH>
                <wp:positionV relativeFrom="paragraph">
                  <wp:posOffset>222885</wp:posOffset>
                </wp:positionV>
                <wp:extent cx="352425" cy="22542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225360"/>
                          <a:chOff x="0" y="0"/>
                          <a:chExt cx="352440" cy="225360"/>
                        </a:xfrm>
                      </wpg:grpSpPr>
                      <wps:wsp>
                        <wps:cNvSpPr txBox="1"/>
                        <wps:spPr>
                          <a:xfrm>
                            <a:off x="0" y="7560"/>
                            <a:ext cx="3524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05pt;margin-top:17.55pt;width:27.75pt;height:17.7pt" coordorigin="4001,351" coordsize="555,354">
                <v:shape id="shape_0" fillcolor="white" stroked="t" o:allowincell="f" style="position:absolute;left:4001;top:363;width:554;height:3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81,351" to="4281,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90215</wp:posOffset>
                </wp:positionH>
                <wp:positionV relativeFrom="paragraph">
                  <wp:posOffset>219710</wp:posOffset>
                </wp:positionV>
                <wp:extent cx="699770" cy="228600"/>
                <wp:effectExtent l="635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840" cy="228600"/>
                          <a:chOff x="0" y="0"/>
                          <a:chExt cx="69984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352440" cy="22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60"/>
                              <a:ext cx="35244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   0</w:t>
                                </w:r>
                              </w:p>
                            </w:txbxContent>
                          </wps:txbx>
                          <wps:bodyPr wrap="square" lIns="0" r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400" y="0"/>
                            <a:ext cx="352440" cy="22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60"/>
                              <a:ext cx="35244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45pt;margin-top:17.3pt;width:55.1pt;height:17.95pt" coordorigin="4709,346" coordsize="1102,359">
                <v:group id="shape_0" style="position:absolute;left:4709;top:351;width:555;height:354">
                  <v:shape id="shape_0" fillcolor="white" stroked="t" o:allowincell="f" style="position:absolute;left:4709;top:363;width:554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   0</w:t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shape>
                  <v:line id="shape_0" from="4989,351" to="4989,7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56;top:346;width:555;height:354">
                  <v:shape id="shape_0" fillcolor="white" stroked="t" o:allowincell="f" style="position:absolute;left:5256;top:358;width:554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536,346" to="5536,7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object w:dxaOrig="1" w:dyaOrig="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.25pt;height:1.25pt" filled="f" o:ole="">
            <v:imagedata r:id="rId3" o:title=""/>
          </v:shape>
          <o:OLEObject Type="Embed" ProgID="" ShapeID="ole_rId2" DrawAspect="Content" ObjectID="_2010425234" r:id="rId2"/>
        </w:object>
      </w:r>
      <w:r>
        <w:rPr/>
        <w:t>Dt. of Submission of Horoscope: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0200</wp:posOffset>
                </wp:positionH>
                <wp:positionV relativeFrom="paragraph">
                  <wp:posOffset>213360</wp:posOffset>
                </wp:positionV>
                <wp:extent cx="603250" cy="2286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Your Te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5pt;height:18pt;mso-wrap-distance-left:9.05pt;mso-wrap-distance-right:9.05pt;mso-wrap-distance-top:0pt;mso-wrap-distance-bottom:0pt;margin-top:16.8pt;mso-position-vertical-relative:text;margin-left:32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Your Tel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1545</wp:posOffset>
                </wp:positionH>
                <wp:positionV relativeFrom="paragraph">
                  <wp:posOffset>222885</wp:posOffset>
                </wp:positionV>
                <wp:extent cx="259080" cy="2286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</w:rPr>
                              <w:t>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8pt;mso-wrap-distance-left:9.05pt;mso-wrap-distance-right:9.05pt;mso-wrap-distance-top:0pt;mso-wrap-distance-bottom:0pt;margin-top:17.55pt;mso-position-vertical-relative:text;margin-left:37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00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</w:rPr>
                        <w:t>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t. of Receive of Horoscope:</w:t>
      </w:r>
    </w:p>
    <w:p>
      <w:pPr>
        <w:pStyle w:val="Normal"/>
        <w:spacing w:lineRule="auto" w:line="360"/>
        <w:rPr/>
      </w:pPr>
      <w:r>
        <w:rPr>
          <w:b/>
        </w:rPr>
        <w:t>Name: (Mr./Mrs./Miss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14805</wp:posOffset>
                </wp:positionH>
                <wp:positionV relativeFrom="paragraph">
                  <wp:posOffset>56515</wp:posOffset>
                </wp:positionV>
                <wp:extent cx="4123690" cy="2413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9pt;mso-wrap-distance-left:9.05pt;mso-wrap-distance-right:9.05pt;mso-wrap-distance-top:0pt;mso-wrap-distance-bottom:0pt;margin-top:4.45pt;mso-position-vertical-relative:text;margin-left:12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7200900" cy="197739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97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4pt;width:566.95pt;height:15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5829300</wp:posOffset>
            </wp:positionH>
            <wp:positionV relativeFrom="paragraph">
              <wp:posOffset>259080</wp:posOffset>
            </wp:positionV>
            <wp:extent cx="1160145" cy="148590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</w:t>
      </w:r>
      <w:r>
        <w:rPr>
          <w:b/>
          <w:lang w:val="en-US" w:eastAsia="en-US"/>
        </w:rPr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1050</wp:posOffset>
                </wp:positionH>
                <wp:positionV relativeFrom="paragraph">
                  <wp:posOffset>-635</wp:posOffset>
                </wp:positionV>
                <wp:extent cx="352425" cy="22542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225360"/>
                          <a:chOff x="0" y="0"/>
                          <a:chExt cx="352440" cy="225360"/>
                        </a:xfrm>
                      </wpg:grpSpPr>
                      <wps:wsp>
                        <wps:cNvSpPr txBox="1"/>
                        <wps:spPr>
                          <a:xfrm>
                            <a:off x="0" y="7560"/>
                            <a:ext cx="3524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5pt;margin-top:-0.05pt;width:27.75pt;height:17.7pt" coordorigin="1230,-1" coordsize="555,354">
                <v:shape id="shape_0" fillcolor="white" stroked="t" o:allowincell="f" style="position:absolute;left:1230;top:11;width:554;height:3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0,-1" to="1510,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8880</wp:posOffset>
                </wp:positionH>
                <wp:positionV relativeFrom="paragraph">
                  <wp:posOffset>-635</wp:posOffset>
                </wp:positionV>
                <wp:extent cx="352425" cy="22542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225360"/>
                          <a:chOff x="0" y="0"/>
                          <a:chExt cx="352440" cy="225360"/>
                        </a:xfrm>
                      </wpg:grpSpPr>
                      <wps:wsp>
                        <wps:cNvSpPr txBox="1"/>
                        <wps:spPr>
                          <a:xfrm>
                            <a:off x="0" y="7560"/>
                            <a:ext cx="3524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4pt;margin-top:-0.05pt;width:27.75pt;height:17.7pt" coordorigin="1888,-1" coordsize="555,354">
                <v:shape id="shape_0" fillcolor="white" stroked="t" o:allowincell="f" style="position:absolute;left:1888;top:11;width:554;height:3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8,-1" to="2168,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735</wp:posOffset>
                </wp:positionH>
                <wp:positionV relativeFrom="paragraph">
                  <wp:posOffset>227965</wp:posOffset>
                </wp:positionV>
                <wp:extent cx="352425" cy="22542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225360"/>
                          <a:chOff x="0" y="0"/>
                          <a:chExt cx="352440" cy="225360"/>
                        </a:xfrm>
                      </wpg:grpSpPr>
                      <wps:wsp>
                        <wps:cNvSpPr txBox="1"/>
                        <wps:spPr>
                          <a:xfrm>
                            <a:off x="0" y="7560"/>
                            <a:ext cx="3524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17.95pt;width:27.75pt;height:17.7pt" coordorigin="1261,359" coordsize="555,354">
                <v:shape id="shape_0" fillcolor="white" stroked="t" o:allowincell="f" style="position:absolute;left:1261;top:371;width:554;height:3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41,359" to="1541,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23645</wp:posOffset>
                </wp:positionH>
                <wp:positionV relativeFrom="paragraph">
                  <wp:posOffset>227965</wp:posOffset>
                </wp:positionV>
                <wp:extent cx="352425" cy="22542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225360"/>
                          <a:chOff x="0" y="0"/>
                          <a:chExt cx="352440" cy="225360"/>
                        </a:xfrm>
                      </wpg:grpSpPr>
                      <wps:wsp>
                        <wps:cNvSpPr txBox="1"/>
                        <wps:spPr>
                          <a:xfrm>
                            <a:off x="0" y="7560"/>
                            <a:ext cx="3524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35pt;margin-top:17.95pt;width:27.75pt;height:17.7pt" coordorigin="1927,359" coordsize="555,354">
                <v:shape id="shape_0" fillcolor="white" stroked="t" o:allowincell="f" style="position:absolute;left:1927;top:371;width:554;height:3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07,359" to="2207,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47825</wp:posOffset>
                </wp:positionH>
                <wp:positionV relativeFrom="paragraph">
                  <wp:posOffset>227965</wp:posOffset>
                </wp:positionV>
                <wp:extent cx="352425" cy="22542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225360"/>
                          <a:chOff x="0" y="0"/>
                          <a:chExt cx="352440" cy="225360"/>
                        </a:xfrm>
                      </wpg:grpSpPr>
                      <wps:wsp>
                        <wps:cNvSpPr txBox="1"/>
                        <wps:spPr>
                          <a:xfrm>
                            <a:off x="0" y="7560"/>
                            <a:ext cx="3524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75pt;margin-top:17.95pt;width:27.75pt;height:17.7pt" coordorigin="2595,359" coordsize="555,354">
                <v:shape id="shape_0" fillcolor="white" stroked="t" o:allowincell="f" style="position:absolute;left:2595;top:371;width:554;height:3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5,359" to="2875,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00200</wp:posOffset>
                </wp:positionH>
                <wp:positionV relativeFrom="paragraph">
                  <wp:posOffset>-5080</wp:posOffset>
                </wp:positionV>
                <wp:extent cx="702945" cy="22987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" cy="230040"/>
                          <a:chOff x="0" y="0"/>
                          <a:chExt cx="703080" cy="23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2440" cy="22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60"/>
                              <a:ext cx="35244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640" y="4320"/>
                            <a:ext cx="352440" cy="22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920"/>
                              <a:ext cx="35244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0.4pt;width:55.35pt;height:18.05pt" coordorigin="2520,-8" coordsize="1107,361">
                <v:group id="shape_0" style="position:absolute;left:2520;top:-8;width:555;height:354">
                  <v:shape id="shape_0" fillcolor="white" stroked="t" o:allowincell="f" style="position:absolute;left:2520;top:4;width:554;height:3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800,-8" to="2800,3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72;top:-1;width:555;height:354">
                  <v:shape id="shape_0" fillcolor="white" stroked="t" o:allowincell="f" style="position:absolute;left:3072;top:11;width:554;height:3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352,-1" to="3352,3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</w:rPr>
        <w:t>Birth Date</w:t>
      </w:r>
      <w:r>
        <w:rPr/>
        <w:t>:</w:t>
        <w:tab/>
        <w:tab/>
        <w:tab/>
        <w:tab/>
        <w:t xml:space="preserve">  </w:t>
      </w:r>
      <w:r>
        <w:rPr>
          <w:b/>
        </w:rPr>
        <w:t>(If the birth is between 12 A.M. 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10155</wp:posOffset>
                </wp:positionH>
                <wp:positionV relativeFrom="paragraph">
                  <wp:posOffset>220345</wp:posOffset>
                </wp:positionV>
                <wp:extent cx="216535" cy="22796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95pt;mso-wrap-distance-left:9.05pt;mso-wrap-distance-right:9.05pt;mso-wrap-distance-top:0pt;mso-wrap-distance-bottom:0pt;margin-top:17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95955</wp:posOffset>
                </wp:positionH>
                <wp:positionV relativeFrom="paragraph">
                  <wp:posOffset>220345</wp:posOffset>
                </wp:positionV>
                <wp:extent cx="216535" cy="22796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95pt;mso-wrap-distance-left:9.05pt;mso-wrap-distance-right:9.05pt;mso-wrap-distance-top:0pt;mso-wrap-distance-bottom:0pt;margin-top:17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89680</wp:posOffset>
                </wp:positionH>
                <wp:positionV relativeFrom="paragraph">
                  <wp:posOffset>220345</wp:posOffset>
                </wp:positionV>
                <wp:extent cx="216535" cy="22796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95pt;mso-wrap-distance-left:9.05pt;mso-wrap-distance-right:9.05pt;mso-wrap-distance-top:0pt;mso-wrap-distance-bottom:0pt;margin-top:17.35pt;mso-position-vertical-relative:text;margin-left:29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53255</wp:posOffset>
                </wp:positionH>
                <wp:positionV relativeFrom="paragraph">
                  <wp:posOffset>220345</wp:posOffset>
                </wp:positionV>
                <wp:extent cx="216535" cy="22796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95pt;mso-wrap-distance-left:9.05pt;mso-wrap-distance-right:9.05pt;mso-wrap-distance-top:0pt;mso-wrap-distance-bottom:0pt;margin-top:17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</w:rPr>
        <w:t>Birth Time</w:t>
      </w:r>
      <w:r>
        <w:rPr/>
        <w:t>:</w:t>
        <w:tab/>
        <w:tab/>
        <w:tab/>
        <w:t xml:space="preserve">         </w:t>
      </w:r>
      <w:r>
        <w:rPr>
          <w:b/>
        </w:rPr>
        <w:t>Day</w:t>
      </w:r>
      <w:r>
        <w:rPr/>
        <w:tab/>
        <w:t xml:space="preserve"> </w:t>
      </w:r>
      <w:r>
        <w:rPr>
          <w:b/>
        </w:rPr>
        <w:t>Night</w:t>
      </w:r>
      <w:r>
        <w:rPr/>
        <w:tab/>
        <w:t xml:space="preserve">     </w:t>
      </w:r>
      <w:r>
        <w:rPr>
          <w:b/>
        </w:rPr>
        <w:t>A.M.</w:t>
      </w:r>
      <w:r>
        <w:rPr/>
        <w:tab/>
      </w:r>
      <w:r>
        <w:rPr>
          <w:b/>
        </w:rPr>
        <w:t>P.M.</w:t>
      </w:r>
    </w:p>
    <w:p>
      <w:pPr>
        <w:pStyle w:val="Normal"/>
        <w:spacing w:lineRule="auto" w:line="360"/>
        <w:rPr/>
      </w:pPr>
      <w:r>
        <w:rPr>
          <w:b/>
        </w:rPr>
        <w:t>Birth Place</w:t>
      </w:r>
      <w:r>
        <w:rPr/>
        <w:t>:</w:t>
        <w:tab/>
        <w:tab/>
        <w:tab/>
        <w:tab/>
      </w:r>
      <w:r>
        <w:rPr>
          <w:b/>
        </w:rPr>
        <w:t>Block</w:t>
      </w:r>
      <w:r>
        <w:rPr/>
        <w:t>:</w:t>
      </w:r>
    </w:p>
    <w:p>
      <w:pPr>
        <w:pStyle w:val="Normal"/>
        <w:tabs>
          <w:tab w:val="clear" w:pos="720"/>
          <w:tab w:val="left" w:pos="3240" w:leader="none"/>
          <w:tab w:val="left" w:pos="3780" w:leader="none"/>
          <w:tab w:val="left" w:pos="4860" w:leader="none"/>
        </w:tabs>
        <w:spacing w:lineRule="auto" w:line="360"/>
        <w:rPr/>
      </w:pPr>
      <w:r>
        <w:rPr>
          <w:b/>
        </w:rPr>
        <w:t>Rashi</w:t>
      </w:r>
      <w:r>
        <w:rPr/>
        <w:t>:</w:t>
        <w:tab/>
        <w:t xml:space="preserve">      </w:t>
      </w:r>
      <w:r>
        <w:rPr>
          <w:b/>
        </w:rPr>
        <w:t>Police Stn</w:t>
      </w:r>
      <w:r>
        <w:rPr/>
        <w:t>:</w:t>
        <w:tab/>
        <w:tab/>
        <w:tab/>
        <w:tab/>
      </w:r>
      <w:r>
        <w:rPr>
          <w:b/>
        </w:rPr>
        <w:t>District</w:t>
      </w:r>
      <w:r>
        <w:rPr/>
        <w:t>:</w:t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>Nakshetra</w:t>
      </w:r>
      <w:r>
        <w:rPr/>
        <w:t>:</w:t>
        <w:tab/>
        <w:tab/>
        <w:tab/>
        <w:tab/>
      </w:r>
      <w:r>
        <w:rPr>
          <w:b/>
        </w:rPr>
        <w:t>Sub-Division</w:t>
      </w:r>
      <w:r>
        <w:rPr/>
        <w:t>:</w:t>
        <w:tab/>
        <w:tab/>
        <w:tab/>
      </w:r>
      <w:r>
        <w:rPr>
          <w:b/>
        </w:rPr>
        <w:t>Post Office</w:t>
      </w:r>
      <w:r>
        <w:rPr/>
        <w:t>:</w:t>
        <w:tab/>
        <w:tab/>
        <w:tab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5525</wp:posOffset>
                </wp:positionH>
                <wp:positionV relativeFrom="paragraph">
                  <wp:posOffset>259080</wp:posOffset>
                </wp:positionV>
                <wp:extent cx="4676775" cy="171450"/>
                <wp:effectExtent l="635" t="0" r="635" b="1016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6760" cy="171360"/>
                          <a:chOff x="0" y="0"/>
                          <a:chExt cx="4676760" cy="171360"/>
                        </a:xfrm>
                      </wpg:grpSpPr>
                      <wps:wsp>
                        <wps:cNvSpPr txBox="1"/>
                        <wps:spPr>
                          <a:xfrm>
                            <a:off x="0" y="6480"/>
                            <a:ext cx="467676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Palm Leaf Horoscope    Khata Horoscope       Photocopy attached    Verb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440" y="648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648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75pt;margin-top:20.4pt;width:368.25pt;height:13.55pt" coordorigin="3615,408" coordsize="7365,271">
                <v:shape id="shape_0" fillcolor="white" stroked="t" o:allowincell="f" style="position:absolute;left:3615;top:418;width:7364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Palm Leaf Horoscope    Khata Horoscope       Photocopy attached    Verbal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line id="shape_0" from="5956,418" to="5956,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06,418" to="8006,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26,408" to="10126,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Lagna</w:t>
      </w:r>
      <w:r>
        <w:rPr/>
        <w:t>:</w:t>
      </w:r>
    </w:p>
    <w:p>
      <w:pPr>
        <w:pStyle w:val="Normal"/>
        <w:spacing w:lineRule="auto" w:line="360"/>
        <w:rPr/>
      </w:pPr>
      <w:r>
        <w:rPr>
          <w:b/>
        </w:rPr>
        <w:t>Weekday</w:t>
      </w:r>
      <w:r>
        <w:rPr/>
        <w:t>:</w:t>
        <w:tab/>
        <w:tab/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247650</wp:posOffset>
                </wp:positionV>
                <wp:extent cx="1181100" cy="2286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28600"/>
                        </a:xfrm>
                        <a:prstGeom prst="rect"/>
                        <a:solidFill>
                          <a:srgbClr val="0000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ES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93pt;height:18pt;mso-wrap-distance-left:9.05pt;mso-wrap-distance-right:9.05pt;mso-wrap-distance-top:0pt;mso-wrap-distance-bottom:0pt;margin-top:19.5pt;mso-position-vertical-relative:text;margin-left:23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QUES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13360</wp:posOffset>
                </wp:positionV>
                <wp:extent cx="7086600" cy="1371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6.8pt;width:55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QUES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0930</wp:posOffset>
                </wp:positionH>
                <wp:positionV relativeFrom="paragraph">
                  <wp:posOffset>227965</wp:posOffset>
                </wp:positionV>
                <wp:extent cx="216535" cy="22796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95pt;mso-wrap-distance-left:9.05pt;mso-wrap-distance-right:9.05pt;mso-wrap-distance-top:0pt;mso-wrap-distance-bottom:0pt;margin-top:17.95pt;mso-position-vertical-relative:text;margin-left:8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18080</wp:posOffset>
                </wp:positionH>
                <wp:positionV relativeFrom="paragraph">
                  <wp:posOffset>239395</wp:posOffset>
                </wp:positionV>
                <wp:extent cx="216535" cy="22796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95pt;mso-wrap-distance-left:9.05pt;mso-wrap-distance-right:9.05pt;mso-wrap-distance-top:0pt;mso-wrap-distance-bottom:0pt;margin-top:18.85pt;mso-position-vertical-relative:text;margin-left:19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8855</wp:posOffset>
                </wp:positionH>
                <wp:positionV relativeFrom="paragraph">
                  <wp:posOffset>208915</wp:posOffset>
                </wp:positionV>
                <wp:extent cx="216535" cy="22796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95pt;mso-wrap-distance-left:9.05pt;mso-wrap-distance-right:9.05pt;mso-wrap-distance-top:0pt;mso-wrap-distance-bottom:0pt;margin-top:16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41900</wp:posOffset>
                </wp:positionH>
                <wp:positionV relativeFrom="paragraph">
                  <wp:posOffset>245110</wp:posOffset>
                </wp:positionV>
                <wp:extent cx="216535" cy="22796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95pt;mso-wrap-distance-left:9.05pt;mso-wrap-distance-right:9.05pt;mso-wrap-distance-top:0pt;mso-wrap-distance-bottom:0pt;margin-top:19.3pt;mso-position-vertical-relative:text;margin-left:39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</w:rPr>
        <w:t>1) Marriage</w:t>
      </w:r>
      <w:r>
        <w:rPr/>
        <w:tab/>
        <w:tab/>
      </w:r>
      <w:r>
        <w:rPr>
          <w:b/>
        </w:rPr>
        <w:t>2) Marital Life</w:t>
      </w:r>
      <w:r>
        <w:rPr/>
        <w:tab/>
      </w:r>
      <w:r>
        <w:rPr>
          <w:b/>
        </w:rPr>
        <w:t>3) Divorce</w:t>
      </w:r>
      <w:r>
        <w:rPr/>
        <w:tab/>
        <w:tab/>
      </w:r>
      <w:r>
        <w:rPr>
          <w:b/>
        </w:rPr>
        <w:t>4) Child</w:t>
      </w:r>
      <w:r>
        <w:rPr/>
        <w:tab/>
        <w:tab/>
      </w:r>
      <w:r>
        <w:rPr>
          <w:b/>
        </w:rPr>
        <w:t>5) Proper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2835</wp:posOffset>
                </wp:positionH>
                <wp:positionV relativeFrom="paragraph">
                  <wp:posOffset>224155</wp:posOffset>
                </wp:positionV>
                <wp:extent cx="216535" cy="22796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95pt;mso-wrap-distance-left:9.05pt;mso-wrap-distance-right:9.05pt;mso-wrap-distance-top:0pt;mso-wrap-distance-bottom:0pt;margin-top:17.65pt;mso-position-vertical-relative:text;margin-left:8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94890</wp:posOffset>
                </wp:positionH>
                <wp:positionV relativeFrom="paragraph">
                  <wp:posOffset>254635</wp:posOffset>
                </wp:positionV>
                <wp:extent cx="216535" cy="22796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95pt;mso-wrap-distance-left:9.05pt;mso-wrap-distance-right:9.05pt;mso-wrap-distance-top:0pt;mso-wrap-distance-bottom:0pt;margin-top:20.05pt;mso-position-vertical-relative:text;margin-left:18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84575</wp:posOffset>
                </wp:positionH>
                <wp:positionV relativeFrom="paragraph">
                  <wp:posOffset>248920</wp:posOffset>
                </wp:positionV>
                <wp:extent cx="216535" cy="22796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95pt;mso-wrap-distance-left:9.05pt;mso-wrap-distance-right:9.05pt;mso-wrap-distance-top:0pt;mso-wrap-distance-bottom:0pt;margin-top:19.6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53330</wp:posOffset>
                </wp:positionH>
                <wp:positionV relativeFrom="paragraph">
                  <wp:posOffset>241300</wp:posOffset>
                </wp:positionV>
                <wp:extent cx="216535" cy="22796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95pt;mso-wrap-distance-left:9.05pt;mso-wrap-distance-right:9.05pt;mso-wrap-distance-top:0pt;mso-wrap-distance-bottom:0pt;margin-top:19pt;mso-position-vertical-relative:text;margin-left:39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82105</wp:posOffset>
                </wp:positionH>
                <wp:positionV relativeFrom="paragraph">
                  <wp:posOffset>-6350</wp:posOffset>
                </wp:positionV>
                <wp:extent cx="216535" cy="22796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95pt;mso-wrap-distance-left:9.05pt;mso-wrap-distance-right:9.05pt;mso-wrap-distance-top:0pt;mso-wrap-distance-bottom:0pt;margin-top:-0.5pt;mso-position-vertical-relative:text;margin-left:52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74485</wp:posOffset>
                </wp:positionH>
                <wp:positionV relativeFrom="paragraph">
                  <wp:posOffset>252730</wp:posOffset>
                </wp:positionV>
                <wp:extent cx="216535" cy="22796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95pt;mso-wrap-distance-left:9.05pt;mso-wrap-distance-right:9.05pt;mso-wrap-distance-top:0pt;mso-wrap-distance-bottom:0pt;margin-top:19.9pt;mso-position-vertical-relative:text;margin-left:52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</w:rPr>
        <w:t>6) Legal Case</w:t>
      </w:r>
      <w:r>
        <w:rPr/>
        <w:tab/>
        <w:tab/>
      </w:r>
      <w:r>
        <w:rPr>
          <w:b/>
        </w:rPr>
        <w:t>7) Promotion</w:t>
      </w:r>
      <w:r>
        <w:rPr/>
        <w:tab/>
        <w:tab/>
      </w:r>
      <w:r>
        <w:rPr>
          <w:b/>
        </w:rPr>
        <w:t>8) Diseases</w:t>
      </w:r>
      <w:r>
        <w:rPr/>
        <w:tab/>
        <w:tab/>
      </w:r>
      <w:r>
        <w:rPr>
          <w:b/>
        </w:rPr>
        <w:t>9) Health</w:t>
      </w:r>
      <w:r>
        <w:rPr/>
        <w:tab/>
        <w:tab/>
      </w:r>
      <w:r>
        <w:rPr>
          <w:b/>
        </w:rPr>
        <w:t>10) Foreign to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4740</wp:posOffset>
                </wp:positionH>
                <wp:positionV relativeFrom="paragraph">
                  <wp:posOffset>220980</wp:posOffset>
                </wp:positionV>
                <wp:extent cx="216535" cy="227965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95pt;mso-wrap-distance-left:9.05pt;mso-wrap-distance-right:9.05pt;mso-wrap-distance-top:0pt;mso-wrap-distance-bottom:0pt;margin-top:17.4pt;mso-position-vertical-relative:text;margin-left:8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96005</wp:posOffset>
                </wp:positionH>
                <wp:positionV relativeFrom="paragraph">
                  <wp:posOffset>245745</wp:posOffset>
                </wp:positionV>
                <wp:extent cx="216535" cy="227965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95pt;mso-wrap-distance-left:9.05pt;mso-wrap-distance-right:9.05pt;mso-wrap-distance-top:0pt;mso-wrap-distance-bottom:0pt;margin-top:19.3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55235</wp:posOffset>
                </wp:positionH>
                <wp:positionV relativeFrom="paragraph">
                  <wp:posOffset>228600</wp:posOffset>
                </wp:positionV>
                <wp:extent cx="216535" cy="22796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95pt;mso-wrap-distance-left:9.05pt;mso-wrap-distance-right:9.05pt;mso-wrap-distance-top:0pt;mso-wrap-distance-bottom:0pt;margin-top:18pt;mso-position-vertical-relative:text;margin-left:39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85915</wp:posOffset>
                </wp:positionH>
                <wp:positionV relativeFrom="paragraph">
                  <wp:posOffset>249555</wp:posOffset>
                </wp:positionV>
                <wp:extent cx="216535" cy="227965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95pt;mso-wrap-distance-left:9.05pt;mso-wrap-distance-right:9.05pt;mso-wrap-distance-top:0pt;mso-wrap-distance-bottom:0pt;margin-top:19.65pt;mso-position-vertical-relative:text;margin-left:5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</w:rPr>
        <w:t>11) Higher Study</w:t>
      </w:r>
      <w:r>
        <w:rPr/>
        <w:tab/>
      </w:r>
      <w:r>
        <w:rPr>
          <w:b/>
        </w:rPr>
        <w:t>12) Present Education &amp; Result</w:t>
      </w:r>
      <w:r>
        <w:rPr/>
        <w:tab/>
        <w:tab/>
      </w:r>
      <w:r>
        <w:rPr>
          <w:b/>
        </w:rPr>
        <w:t>13) Job</w:t>
      </w:r>
      <w:r>
        <w:rPr/>
        <w:tab/>
        <w:tab/>
      </w:r>
      <w:r>
        <w:rPr>
          <w:b/>
        </w:rPr>
        <w:t>14) Change of Jo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75180</wp:posOffset>
                </wp:positionH>
                <wp:positionV relativeFrom="paragraph">
                  <wp:posOffset>236220</wp:posOffset>
                </wp:positionV>
                <wp:extent cx="216535" cy="227965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95pt;mso-wrap-distance-left:9.05pt;mso-wrap-distance-right:9.05pt;mso-wrap-distance-top:0pt;mso-wrap-distance-bottom:0pt;margin-top:18.6pt;mso-position-vertical-relative:text;margin-left:1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3255</wp:posOffset>
                </wp:positionH>
                <wp:positionV relativeFrom="paragraph">
                  <wp:posOffset>209550</wp:posOffset>
                </wp:positionV>
                <wp:extent cx="216535" cy="227965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95pt;mso-wrap-distance-left:9.05pt;mso-wrap-distance-right:9.05pt;mso-wrap-distance-top:0pt;mso-wrap-distance-bottom:0pt;margin-top:16.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</w:rPr>
        <w:t>15) Suitable Career &amp; Business</w:t>
      </w:r>
      <w:r>
        <w:rPr/>
        <w:tab/>
        <w:tab/>
      </w:r>
      <w:r>
        <w:rPr>
          <w:b/>
        </w:rPr>
        <w:t>16) New name of the child</w:t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18380</wp:posOffset>
                </wp:positionH>
                <wp:positionV relativeFrom="paragraph">
                  <wp:posOffset>215265</wp:posOffset>
                </wp:positionV>
                <wp:extent cx="216535" cy="227965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95pt;mso-wrap-distance-left:9.05pt;mso-wrap-distance-right:9.05pt;mso-wrap-distance-top:0pt;mso-wrap-distance-bottom:0pt;margin-top:16.95pt;mso-position-vertical-relative:text;margin-left:37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>17) Financial condition</w:t>
      </w:r>
      <w:r>
        <w:rPr/>
        <w:tab/>
        <w:tab/>
        <w:tab/>
      </w:r>
      <w:r>
        <w:rPr>
          <w:b/>
        </w:rPr>
        <w:t>18) Present Career &amp; Busin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17980</wp:posOffset>
                </wp:positionH>
                <wp:positionV relativeFrom="paragraph">
                  <wp:posOffset>-9525</wp:posOffset>
                </wp:positionV>
                <wp:extent cx="216535" cy="227965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95pt;mso-wrap-distance-left:9.05pt;mso-wrap-distance-right:9.05pt;mso-wrap-distance-top:0pt;mso-wrap-distance-bottom:0pt;margin-top:-0.75pt;mso-position-vertical-relative:text;margin-left:12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236855</wp:posOffset>
                </wp:positionV>
                <wp:extent cx="7086600" cy="43434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34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6pt;margin-top:18.65pt;width:557.95pt;height:3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PAST EV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16555</wp:posOffset>
                </wp:positionH>
                <wp:positionV relativeFrom="paragraph">
                  <wp:posOffset>635</wp:posOffset>
                </wp:positionV>
                <wp:extent cx="1181100" cy="22860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28600"/>
                        </a:xfrm>
                        <a:prstGeom prst="rect"/>
                        <a:solidFill>
                          <a:srgbClr val="0000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ST EV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93pt;height:18pt;mso-wrap-distance-left:9.05pt;mso-wrap-distance-right:9.05pt;mso-wrap-distance-top:0pt;mso-wrap-distance-bottom:0pt;margin-top:0.05pt;mso-position-vertical-relative:text;margin-left:22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ST EV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89125</wp:posOffset>
                </wp:positionH>
                <wp:positionV relativeFrom="paragraph">
                  <wp:posOffset>2540</wp:posOffset>
                </wp:positionV>
                <wp:extent cx="739775" cy="228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800" cy="228600"/>
                          <a:chOff x="0" y="0"/>
                          <a:chExt cx="73980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352440" cy="22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60"/>
                              <a:ext cx="35244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360" y="0"/>
                            <a:ext cx="352440" cy="22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60"/>
                              <a:ext cx="35244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75pt;margin-top:0.2pt;width:58.25pt;height:17.95pt" coordorigin="2975,4" coordsize="1165,359">
                <v:group id="shape_0" style="position:absolute;left:2975;top:9;width:555;height:354">
                  <v:shape id="shape_0" fillcolor="white" stroked="t" o:allowincell="f" style="position:absolute;left:2975;top:21;width:554;height:3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255,9" to="3255,3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85;top:4;width:555;height:354">
                  <v:shape id="shape_0" fillcolor="white" stroked="t" o:allowincell="f" style="position:absolute;left:3585;top:16;width:554;height:3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865,4" to="3865,3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89125</wp:posOffset>
                </wp:positionH>
                <wp:positionV relativeFrom="paragraph">
                  <wp:posOffset>231140</wp:posOffset>
                </wp:positionV>
                <wp:extent cx="739775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800" cy="228600"/>
                          <a:chOff x="0" y="0"/>
                          <a:chExt cx="73980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352440" cy="22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60"/>
                              <a:ext cx="35244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360" y="0"/>
                            <a:ext cx="352440" cy="22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60"/>
                              <a:ext cx="35244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75pt;margin-top:18.2pt;width:58.25pt;height:17.95pt" coordorigin="2975,364" coordsize="1165,359">
                <v:group id="shape_0" style="position:absolute;left:2975;top:369;width:555;height:354">
                  <v:shape id="shape_0" fillcolor="white" stroked="t" o:allowincell="f" style="position:absolute;left:2975;top:381;width:554;height:3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255,369" to="3255,7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85;top:364;width:555;height:354">
                  <v:shape id="shape_0" fillcolor="white" stroked="t" o:allowincell="f" style="position:absolute;left:3585;top:376;width:554;height:3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865,364" to="3865,7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46725</wp:posOffset>
                </wp:positionH>
                <wp:positionV relativeFrom="paragraph">
                  <wp:posOffset>242570</wp:posOffset>
                </wp:positionV>
                <wp:extent cx="739775" cy="2286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800" cy="228600"/>
                          <a:chOff x="0" y="0"/>
                          <a:chExt cx="73980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352440" cy="22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60"/>
                              <a:ext cx="35244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360" y="0"/>
                            <a:ext cx="352440" cy="22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60"/>
                              <a:ext cx="35244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75pt;margin-top:19.1pt;width:58.25pt;height:17.95pt" coordorigin="8735,382" coordsize="1165,359">
                <v:group id="shape_0" style="position:absolute;left:8735;top:387;width:555;height:354">
                  <v:shape id="shape_0" fillcolor="white" stroked="t" o:allowincell="f" style="position:absolute;left:8735;top:399;width:554;height:3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015,387" to="9015,7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345;top:382;width:555;height:354">
                  <v:shape id="shape_0" fillcolor="white" stroked="t" o:allowincell="f" style="position:absolute;left:9345;top:394;width:554;height:3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625,382" to="9625,7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</w:rPr>
        <w:t>Marriage: (Month &amp; Year)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246380</wp:posOffset>
                </wp:positionV>
                <wp:extent cx="739775" cy="228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800" cy="228600"/>
                          <a:chOff x="0" y="0"/>
                          <a:chExt cx="73980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352440" cy="22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60"/>
                              <a:ext cx="35244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360" y="0"/>
                            <a:ext cx="352440" cy="22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60"/>
                              <a:ext cx="35244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9.4pt;width:58.3pt;height:17.95pt" coordorigin="4860,388" coordsize="1166,359">
                <v:group id="shape_0" style="position:absolute;left:4860;top:393;width:555;height:354">
                  <v:shape id="shape_0" fillcolor="white" stroked="t" o:allowincell="f" style="position:absolute;left:4860;top:405;width:554;height:3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140,393" to="5140,7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70;top:388;width:555;height:354">
                  <v:shape id="shape_0" fillcolor="white" stroked="t" o:allowincell="f" style="position:absolute;left:5470;top:400;width:554;height:3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750,388" to="5750,7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</w:rPr>
        <w:t>Vehicle-(1): (Month &amp; Year)</w:t>
      </w:r>
      <w:r>
        <w:rPr/>
        <w:tab/>
        <w:tab/>
        <w:tab/>
        <w:t xml:space="preserve">                              </w:t>
      </w:r>
      <w:r>
        <w:rPr>
          <w:b/>
        </w:rPr>
        <w:t>Month &amp; Year-(2</w:t>
      </w:r>
      <w:r>
        <w:rPr/>
        <w:t>)</w:t>
      </w:r>
    </w:p>
    <w:p>
      <w:pPr>
        <w:pStyle w:val="Normal"/>
        <w:spacing w:lineRule="auto" w:line="360"/>
        <w:rPr/>
      </w:pPr>
      <w:r>
        <w:rPr>
          <w:b/>
        </w:rPr>
        <w:t>Constructio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46725</wp:posOffset>
                </wp:positionH>
                <wp:positionV relativeFrom="paragraph">
                  <wp:posOffset>233045</wp:posOffset>
                </wp:positionV>
                <wp:extent cx="739775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800" cy="228600"/>
                          <a:chOff x="0" y="0"/>
                          <a:chExt cx="73980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352440" cy="22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60"/>
                              <a:ext cx="35244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360" y="0"/>
                            <a:ext cx="352440" cy="22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60"/>
                              <a:ext cx="35244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75pt;margin-top:18.35pt;width:58.25pt;height:17.95pt" coordorigin="8735,367" coordsize="1165,359">
                <v:group id="shape_0" style="position:absolute;left:8735;top:372;width:555;height:354">
                  <v:shape id="shape_0" fillcolor="white" stroked="t" o:allowincell="f" style="position:absolute;left:8735;top:384;width:554;height:3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015,372" to="9015,7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345;top:367;width:555;height:354">
                  <v:shape id="shape_0" fillcolor="white" stroked="t" o:allowincell="f" style="position:absolute;left:9345;top:379;width:554;height:3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625,367" to="9625,7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03425</wp:posOffset>
                </wp:positionH>
                <wp:positionV relativeFrom="paragraph">
                  <wp:posOffset>242570</wp:posOffset>
                </wp:positionV>
                <wp:extent cx="739775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800" cy="228600"/>
                          <a:chOff x="0" y="0"/>
                          <a:chExt cx="73980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352440" cy="22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60"/>
                              <a:ext cx="35244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360" y="0"/>
                            <a:ext cx="352440" cy="22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60"/>
                              <a:ext cx="35244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75pt;margin-top:19.1pt;width:58.25pt;height:17.95pt" coordorigin="3155,382" coordsize="1165,359">
                <v:group id="shape_0" style="position:absolute;left:3155;top:387;width:555;height:354">
                  <v:shape id="shape_0" fillcolor="white" stroked="t" o:allowincell="f" style="position:absolute;left:3155;top:399;width:554;height:3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435,387" to="3435,7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65;top:382;width:555;height:354">
                  <v:shape id="shape_0" fillcolor="white" stroked="t" o:allowincell="f" style="position:absolute;left:3765;top:394;width:554;height:3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045,382" to="4045,7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</w:rPr>
        <w:t xml:space="preserve"> of house Starting:(Month &amp; Year)</w:t>
      </w:r>
    </w:p>
    <w:p>
      <w:pPr>
        <w:pStyle w:val="Normal"/>
        <w:spacing w:lineRule="auto" w:line="360"/>
        <w:rPr/>
      </w:pPr>
      <w:r>
        <w:rPr>
          <w:b/>
        </w:rPr>
        <w:t>Property-(1): (Month &amp; Year)</w:t>
      </w:r>
      <w:r>
        <w:rPr/>
        <w:tab/>
        <w:tab/>
        <w:t xml:space="preserve">                      </w:t>
      </w:r>
      <w:r>
        <w:rPr>
          <w:b/>
        </w:rPr>
        <w:t>Property-(2): (Month &amp; Year)</w:t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89125</wp:posOffset>
                </wp:positionH>
                <wp:positionV relativeFrom="paragraph">
                  <wp:posOffset>252095</wp:posOffset>
                </wp:positionV>
                <wp:extent cx="739775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800" cy="228600"/>
                          <a:chOff x="0" y="0"/>
                          <a:chExt cx="73980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352440" cy="22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60"/>
                              <a:ext cx="35244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360" y="0"/>
                            <a:ext cx="352440" cy="22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60"/>
                              <a:ext cx="35244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75pt;margin-top:19.85pt;width:58.25pt;height:17.95pt" coordorigin="2975,397" coordsize="1165,359">
                <v:group id="shape_0" style="position:absolute;left:2975;top:402;width:555;height:354">
                  <v:shape id="shape_0" fillcolor="white" stroked="t" o:allowincell="f" style="position:absolute;left:2975;top:414;width:554;height:3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255,402" to="3255,7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85;top:397;width:555;height:354">
                  <v:shape id="shape_0" fillcolor="white" stroked="t" o:allowincell="f" style="position:absolute;left:3585;top:409;width:554;height:3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865,397" to="3865,7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46725</wp:posOffset>
                </wp:positionH>
                <wp:positionV relativeFrom="paragraph">
                  <wp:posOffset>254000</wp:posOffset>
                </wp:positionV>
                <wp:extent cx="739775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800" cy="228600"/>
                          <a:chOff x="0" y="0"/>
                          <a:chExt cx="73980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352440" cy="22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60"/>
                              <a:ext cx="35244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360" y="0"/>
                            <a:ext cx="352440" cy="22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60"/>
                              <a:ext cx="35244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75pt;margin-top:20pt;width:58.25pt;height:18pt" coordorigin="8735,400" coordsize="1165,360">
                <v:group id="shape_0" style="position:absolute;left:8735;top:405;width:555;height:354">
                  <v:shape id="shape_0" fillcolor="white" stroked="t" o:allowincell="f" style="position:absolute;left:8735;top:417;width:554;height:3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015,405" to="9015,7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345;top:400;width:555;height:354">
                  <v:shape id="shape_0" fillcolor="white" stroked="t" o:allowincell="f" style="position:absolute;left:9345;top:412;width:554;height:3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625,400" to="9625,7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</w:rPr>
        <w:t>What are you doing now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64385</wp:posOffset>
                </wp:positionH>
                <wp:positionV relativeFrom="paragraph">
                  <wp:posOffset>-5715</wp:posOffset>
                </wp:positionV>
                <wp:extent cx="4569460" cy="23749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8pt;height:18.7pt;mso-wrap-distance-left:9.05pt;mso-wrap-distance-right:9.05pt;mso-wrap-distance-top:0pt;mso-wrap-distance-bottom:0pt;margin-top:-0.45pt;mso-position-vertical-relative:text;margin-left:16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60220</wp:posOffset>
                </wp:positionH>
                <wp:positionV relativeFrom="paragraph">
                  <wp:posOffset>219710</wp:posOffset>
                </wp:positionV>
                <wp:extent cx="739775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800" cy="228600"/>
                          <a:chOff x="0" y="0"/>
                          <a:chExt cx="73980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352440" cy="22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60"/>
                              <a:ext cx="35244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360" y="0"/>
                            <a:ext cx="352440" cy="22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60"/>
                              <a:ext cx="35244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6pt;margin-top:17.3pt;width:58.3pt;height:17.95pt" coordorigin="2772,346" coordsize="1166,359">
                <v:group id="shape_0" style="position:absolute;left:2772;top:351;width:555;height:354">
                  <v:shape id="shape_0" fillcolor="white" stroked="t" o:allowincell="f" style="position:absolute;left:2772;top:363;width:554;height:3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052,351" to="3052,7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382;top:346;width:555;height:354">
                  <v:shape id="shape_0" fillcolor="white" stroked="t" o:allowincell="f" style="position:absolute;left:3382;top:358;width:554;height:3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662,346" to="3662,7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43550</wp:posOffset>
                </wp:positionH>
                <wp:positionV relativeFrom="paragraph">
                  <wp:posOffset>221615</wp:posOffset>
                </wp:positionV>
                <wp:extent cx="739775" cy="2286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800" cy="228600"/>
                          <a:chOff x="0" y="0"/>
                          <a:chExt cx="73980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352440" cy="22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60"/>
                              <a:ext cx="35244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360" y="0"/>
                            <a:ext cx="352440" cy="22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60"/>
                              <a:ext cx="35244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5pt;margin-top:17.45pt;width:58.25pt;height:18pt" coordorigin="8730,349" coordsize="1165,360">
                <v:group id="shape_0" style="position:absolute;left:8730;top:354;width:555;height:354">
                  <v:shape id="shape_0" fillcolor="white" stroked="t" o:allowincell="f" style="position:absolute;left:8730;top:366;width:554;height:3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010,354" to="9010,7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340;top:349;width:555;height:354">
                  <v:shape id="shape_0" fillcolor="white" stroked="t" o:allowincell="f" style="position:absolute;left:9340;top:361;width:554;height:3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620,349" to="9620,7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</w:rPr>
        <w:t>1st Child: (Month &amp; Year)</w:t>
      </w:r>
      <w:r>
        <w:rPr/>
        <w:tab/>
        <w:tab/>
        <w:tab/>
        <w:t xml:space="preserve">                </w:t>
      </w:r>
      <w:r>
        <w:rPr>
          <w:b/>
        </w:rPr>
        <w:t>2nd Child:(Month &amp; Year)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52600</wp:posOffset>
                </wp:positionH>
                <wp:positionV relativeFrom="paragraph">
                  <wp:posOffset>206375</wp:posOffset>
                </wp:positionV>
                <wp:extent cx="739775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800" cy="228600"/>
                          <a:chOff x="0" y="0"/>
                          <a:chExt cx="73980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352440" cy="22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60"/>
                              <a:ext cx="35244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360" y="0"/>
                            <a:ext cx="352440" cy="22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60"/>
                              <a:ext cx="35244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pt;margin-top:16.25pt;width:58.25pt;height:17.95pt" coordorigin="2760,325" coordsize="1165,359">
                <v:group id="shape_0" style="position:absolute;left:2760;top:330;width:555;height:354">
                  <v:shape id="shape_0" fillcolor="white" stroked="t" o:allowincell="f" style="position:absolute;left:2760;top:342;width:554;height:3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040,330" to="3040,6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370;top:325;width:555;height:354">
                  <v:shape id="shape_0" fillcolor="white" stroked="t" o:allowincell="f" style="position:absolute;left:3370;top:337;width:554;height:3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650,325" to="3650,6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45455</wp:posOffset>
                </wp:positionH>
                <wp:positionV relativeFrom="paragraph">
                  <wp:posOffset>208280</wp:posOffset>
                </wp:positionV>
                <wp:extent cx="739775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800" cy="228600"/>
                          <a:chOff x="0" y="0"/>
                          <a:chExt cx="73980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352440" cy="22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60"/>
                              <a:ext cx="35244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360" y="0"/>
                            <a:ext cx="352440" cy="22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60"/>
                              <a:ext cx="35244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65pt;margin-top:16.4pt;width:58.25pt;height:18pt" coordorigin="8733,328" coordsize="1165,360">
                <v:group id="shape_0" style="position:absolute;left:8733;top:333;width:555;height:354">
                  <v:shape id="shape_0" fillcolor="white" stroked="t" o:allowincell="f" style="position:absolute;left:8733;top:345;width:554;height:3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013,333" to="9013,6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343;top:328;width:555;height:354">
                  <v:shape id="shape_0" fillcolor="white" stroked="t" o:allowincell="f" style="position:absolute;left:9343;top:340;width:554;height:3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623,328" to="9623,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</w:rPr>
        <w:t>Fracture: (Month &amp; Year)</w:t>
      </w:r>
      <w:r>
        <w:rPr/>
        <w:tab/>
        <w:tab/>
        <w:tab/>
        <w:tab/>
        <w:tab/>
        <w:tab/>
        <w:tab/>
      </w:r>
      <w:r>
        <w:rPr>
          <w:b/>
        </w:rPr>
        <w:t>Month &amp; Year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03425</wp:posOffset>
                </wp:positionH>
                <wp:positionV relativeFrom="paragraph">
                  <wp:posOffset>231140</wp:posOffset>
                </wp:positionV>
                <wp:extent cx="739775" cy="2286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800" cy="228600"/>
                          <a:chOff x="0" y="0"/>
                          <a:chExt cx="73980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352440" cy="22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60"/>
                              <a:ext cx="35244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360" y="0"/>
                            <a:ext cx="352440" cy="22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60"/>
                              <a:ext cx="35244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75pt;margin-top:18.2pt;width:58.25pt;height:17.95pt" coordorigin="3155,364" coordsize="1165,359">
                <v:group id="shape_0" style="position:absolute;left:3155;top:369;width:555;height:354">
                  <v:shape id="shape_0" fillcolor="white" stroked="t" o:allowincell="f" style="position:absolute;left:3155;top:381;width:554;height:3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435,369" to="3435,7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65;top:364;width:555;height:354">
                  <v:shape id="shape_0" fillcolor="white" stroked="t" o:allowincell="f" style="position:absolute;left:3765;top:376;width:554;height:3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045,364" to="4045,7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56885</wp:posOffset>
                </wp:positionH>
                <wp:positionV relativeFrom="paragraph">
                  <wp:posOffset>204470</wp:posOffset>
                </wp:positionV>
                <wp:extent cx="739775" cy="2286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800" cy="228600"/>
                          <a:chOff x="0" y="0"/>
                          <a:chExt cx="73980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352440" cy="22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60"/>
                              <a:ext cx="35244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360" y="0"/>
                            <a:ext cx="352440" cy="22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60"/>
                              <a:ext cx="35244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55pt;margin-top:16.1pt;width:58.25pt;height:17.95pt" coordorigin="8751,322" coordsize="1165,359">
                <v:group id="shape_0" style="position:absolute;left:8751;top:327;width:555;height:354">
                  <v:shape id="shape_0" fillcolor="white" stroked="t" o:allowincell="f" style="position:absolute;left:8751;top:339;width:554;height:3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031,327" to="9031,6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361;top:322;width:555;height:354">
                  <v:shape id="shape_0" fillcolor="white" stroked="t" o:allowincell="f" style="position:absolute;left:9361;top:334;width:554;height:3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641,322" to="9641,6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</w:rPr>
        <w:t>Surgery :( Month &amp; Year)</w:t>
      </w:r>
      <w:r>
        <w:rPr/>
        <w:tab/>
        <w:tab/>
        <w:tab/>
        <w:tab/>
        <w:tab/>
        <w:tab/>
        <w:tab/>
      </w:r>
      <w:r>
        <w:rPr>
          <w:b/>
        </w:rPr>
        <w:t>Month &amp; Year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65935</wp:posOffset>
                </wp:positionH>
                <wp:positionV relativeFrom="paragraph">
                  <wp:posOffset>246380</wp:posOffset>
                </wp:positionV>
                <wp:extent cx="739775" cy="2286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800" cy="228600"/>
                          <a:chOff x="0" y="0"/>
                          <a:chExt cx="73980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352440" cy="22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60"/>
                              <a:ext cx="35244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360" y="0"/>
                            <a:ext cx="352440" cy="22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60"/>
                              <a:ext cx="35244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05pt;margin-top:19.4pt;width:58.25pt;height:17.95pt" coordorigin="2781,388" coordsize="1165,359">
                <v:group id="shape_0" style="position:absolute;left:2781;top:393;width:555;height:354">
                  <v:shape id="shape_0" fillcolor="white" stroked="t" o:allowincell="f" style="position:absolute;left:2781;top:405;width:554;height:3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061,393" to="3061,7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391;top:388;width:555;height:354">
                  <v:shape id="shape_0" fillcolor="white" stroked="t" o:allowincell="f" style="position:absolute;left:3391;top:400;width:554;height:3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671,388" to="3671,7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68315</wp:posOffset>
                </wp:positionH>
                <wp:positionV relativeFrom="paragraph">
                  <wp:posOffset>248285</wp:posOffset>
                </wp:positionV>
                <wp:extent cx="739775" cy="2286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800" cy="228600"/>
                          <a:chOff x="0" y="0"/>
                          <a:chExt cx="73980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352440" cy="22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60"/>
                              <a:ext cx="35244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360" y="0"/>
                            <a:ext cx="352440" cy="22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60"/>
                              <a:ext cx="35244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45pt;margin-top:19.55pt;width:58.25pt;height:17.95pt" coordorigin="8769,391" coordsize="1165,359">
                <v:group id="shape_0" style="position:absolute;left:8769;top:396;width:555;height:354">
                  <v:shape id="shape_0" fillcolor="white" stroked="t" o:allowincell="f" style="position:absolute;left:8769;top:408;width:554;height:3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049,396" to="9049,7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379;top:391;width:555;height:354">
                  <v:shape id="shape_0" fillcolor="white" stroked="t" o:allowincell="f" style="position:absolute;left:9379;top:403;width:554;height:3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659,391" to="9659,7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</w:rPr>
        <w:t>Legal Case :( Month &amp; Year)</w:t>
      </w:r>
      <w:r>
        <w:rPr/>
        <w:tab/>
        <w:tab/>
        <w:tab/>
        <w:tab/>
        <w:tab/>
        <w:tab/>
      </w:r>
      <w:r>
        <w:rPr>
          <w:b/>
        </w:rPr>
        <w:t>Month &amp; Year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43300</wp:posOffset>
                </wp:positionH>
                <wp:positionV relativeFrom="paragraph">
                  <wp:posOffset>242570</wp:posOffset>
                </wp:positionV>
                <wp:extent cx="739775" cy="2286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800" cy="228600"/>
                          <a:chOff x="0" y="0"/>
                          <a:chExt cx="73980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352440" cy="22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60"/>
                              <a:ext cx="35244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360" y="0"/>
                            <a:ext cx="352440" cy="22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60"/>
                              <a:ext cx="35244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9.1pt;width:58.3pt;height:17.95pt" coordorigin="5580,382" coordsize="1166,359">
                <v:group id="shape_0" style="position:absolute;left:5580;top:387;width:555;height:354">
                  <v:shape id="shape_0" fillcolor="white" stroked="t" o:allowincell="f" style="position:absolute;left:5580;top:399;width:554;height:3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860,387" to="5860,7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190;top:382;width:555;height:354">
                  <v:shape id="shape_0" fillcolor="white" stroked="t" o:allowincell="f" style="position:absolute;left:6190;top:394;width:554;height:3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470,382" to="6470,7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</w:rPr>
        <w:t>Loan :( Month &amp; Year)</w:t>
      </w:r>
      <w:r>
        <w:rPr/>
        <w:tab/>
        <w:tab/>
        <w:tab/>
        <w:tab/>
        <w:tab/>
        <w:tab/>
        <w:tab/>
      </w:r>
      <w:r>
        <w:rPr>
          <w:b/>
        </w:rPr>
        <w:t>Month &amp; Year</w:t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89125</wp:posOffset>
                </wp:positionH>
                <wp:positionV relativeFrom="paragraph">
                  <wp:posOffset>248285</wp:posOffset>
                </wp:positionV>
                <wp:extent cx="739775" cy="2286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800" cy="228600"/>
                          <a:chOff x="0" y="0"/>
                          <a:chExt cx="73980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352440" cy="22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60"/>
                              <a:ext cx="35244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360" y="0"/>
                            <a:ext cx="352440" cy="22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60"/>
                              <a:ext cx="35244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75pt;margin-top:19.55pt;width:58.25pt;height:17.95pt" coordorigin="2975,391" coordsize="1165,359">
                <v:group id="shape_0" style="position:absolute;left:2975;top:396;width:555;height:354">
                  <v:shape id="shape_0" fillcolor="white" stroked="t" o:allowincell="f" style="position:absolute;left:2975;top:408;width:554;height:3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255,396" to="3255,7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85;top:391;width:555;height:354">
                  <v:shape id="shape_0" fillcolor="white" stroked="t" o:allowincell="f" style="position:absolute;left:3585;top:403;width:554;height:3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865,391" to="3865,7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</w:rPr>
        <w:t>Suspension in Job or loss in Business:( Month &amp; Year)</w:t>
        <w:tab/>
        <w:tab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70220</wp:posOffset>
                </wp:positionH>
                <wp:positionV relativeFrom="paragraph">
                  <wp:posOffset>-5080</wp:posOffset>
                </wp:positionV>
                <wp:extent cx="739775" cy="2286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800" cy="228600"/>
                          <a:chOff x="0" y="0"/>
                          <a:chExt cx="73980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352440" cy="22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60"/>
                              <a:ext cx="35244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360" y="0"/>
                            <a:ext cx="352440" cy="22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60"/>
                              <a:ext cx="35244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6pt;margin-top:-0.4pt;width:58.25pt;height:17.95pt" coordorigin="8772,-8" coordsize="1165,359">
                <v:group id="shape_0" style="position:absolute;left:8772;top:-3;width:555;height:354">
                  <v:shape id="shape_0" fillcolor="white" stroked="t" o:allowincell="f" style="position:absolute;left:8772;top:9;width:554;height:3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052,-3" to="9052,3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382;top:-8;width:555;height:354">
                  <v:shape id="shape_0" fillcolor="white" stroked="t" o:allowincell="f" style="position:absolute;left:9382;top:4;width:554;height:3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662,-8" to="9662,3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</w:rPr>
        <w:t>Promotion:( Month &amp; Year)</w:t>
      </w:r>
      <w:r>
        <w:rPr/>
        <w:tab/>
        <w:tab/>
        <w:tab/>
        <w:tab/>
        <w:tab/>
        <w:t xml:space="preserve">   </w:t>
      </w:r>
      <w:r>
        <w:rPr>
          <w:b/>
        </w:rPr>
        <w:t xml:space="preserve">2nd (Month &amp; Year)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84425</wp:posOffset>
                </wp:positionH>
                <wp:positionV relativeFrom="paragraph">
                  <wp:posOffset>635</wp:posOffset>
                </wp:positionV>
                <wp:extent cx="739775" cy="2286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800" cy="228600"/>
                          <a:chOff x="0" y="0"/>
                          <a:chExt cx="73980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352440" cy="22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60"/>
                              <a:ext cx="35244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360" y="0"/>
                            <a:ext cx="352440" cy="22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60"/>
                              <a:ext cx="35244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75pt;margin-top:0.05pt;width:58.25pt;height:17.95pt" coordorigin="3755,1" coordsize="1165,359">
                <v:group id="shape_0" style="position:absolute;left:3755;top:6;width:555;height:354">
                  <v:shape id="shape_0" fillcolor="white" stroked="t" o:allowincell="f" style="position:absolute;left:3755;top:18;width:554;height:3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035,6" to="4035,3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365;top:1;width:555;height:354">
                  <v:shape id="shape_0" fillcolor="white" stroked="t" o:allowincell="f" style="position:absolute;left:4365;top:13;width:554;height:3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45,1" to="4645,3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64105</wp:posOffset>
                </wp:positionH>
                <wp:positionV relativeFrom="paragraph">
                  <wp:posOffset>240665</wp:posOffset>
                </wp:positionV>
                <wp:extent cx="739775" cy="2286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800" cy="228600"/>
                          <a:chOff x="0" y="0"/>
                          <a:chExt cx="73980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352440" cy="22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60"/>
                              <a:ext cx="35244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360" y="0"/>
                            <a:ext cx="352440" cy="22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60"/>
                              <a:ext cx="35244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15pt;margin-top:18.95pt;width:58.25pt;height:18pt" coordorigin="3723,379" coordsize="1165,360">
                <v:group id="shape_0" style="position:absolute;left:3723;top:384;width:555;height:354">
                  <v:shape id="shape_0" fillcolor="white" stroked="t" o:allowincell="f" style="position:absolute;left:3723;top:396;width:554;height:3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003,384" to="4003,7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333;top:379;width:555;height:354">
                  <v:shape id="shape_0" fillcolor="white" stroked="t" o:allowincell="f" style="position:absolute;left:4333;top:391;width:554;height:3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13,379" to="4613,7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</w:rPr>
        <w:t>New Business Start:( Month &amp; Year)</w:t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64105</wp:posOffset>
                </wp:positionH>
                <wp:positionV relativeFrom="paragraph">
                  <wp:posOffset>225425</wp:posOffset>
                </wp:positionV>
                <wp:extent cx="739775" cy="2286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800" cy="228600"/>
                          <a:chOff x="0" y="0"/>
                          <a:chExt cx="73980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352440" cy="22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60"/>
                              <a:ext cx="35244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360" y="0"/>
                            <a:ext cx="352440" cy="22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60"/>
                              <a:ext cx="35244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15pt;margin-top:17.75pt;width:58.25pt;height:17.95pt" coordorigin="3723,355" coordsize="1165,359">
                <v:group id="shape_0" style="position:absolute;left:3723;top:360;width:555;height:354">
                  <v:shape id="shape_0" fillcolor="white" stroked="t" o:allowincell="f" style="position:absolute;left:3723;top:372;width:554;height:3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003,360" to="4003,7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333;top:355;width:555;height:354">
                  <v:shape id="shape_0" fillcolor="white" stroked="t" o:allowincell="f" style="position:absolute;left:4333;top:367;width:554;height:3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13,355" to="4613,7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546725</wp:posOffset>
                </wp:positionH>
                <wp:positionV relativeFrom="paragraph">
                  <wp:posOffset>234950</wp:posOffset>
                </wp:positionV>
                <wp:extent cx="739775" cy="2286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800" cy="228600"/>
                          <a:chOff x="0" y="0"/>
                          <a:chExt cx="73980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352440" cy="22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60"/>
                              <a:ext cx="35244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360" y="0"/>
                            <a:ext cx="352440" cy="22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60"/>
                              <a:ext cx="35244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75pt;margin-top:18.5pt;width:58.25pt;height:18pt" coordorigin="8735,370" coordsize="1165,360">
                <v:group id="shape_0" style="position:absolute;left:8735;top:375;width:555;height:354">
                  <v:shape id="shape_0" fillcolor="white" stroked="t" o:allowincell="f" style="position:absolute;left:8735;top:387;width:554;height:3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015,375" to="9015,7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345;top:370;width:555;height:354">
                  <v:shape id="shape_0" fillcolor="white" stroked="t" o:allowincell="f" style="position:absolute;left:9345;top:382;width:554;height:3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625,370" to="9625,7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</w:rPr>
        <w:t>Higher Study:( Month &amp; Year)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08250</wp:posOffset>
                </wp:positionH>
                <wp:positionV relativeFrom="paragraph">
                  <wp:posOffset>255905</wp:posOffset>
                </wp:positionV>
                <wp:extent cx="739775" cy="2286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800" cy="228600"/>
                          <a:chOff x="0" y="0"/>
                          <a:chExt cx="73980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352440" cy="22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60"/>
                              <a:ext cx="35244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360" y="0"/>
                            <a:ext cx="352440" cy="22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60"/>
                              <a:ext cx="35244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5pt;margin-top:20.15pt;width:58.25pt;height:17.95pt" coordorigin="3950,403" coordsize="1165,359">
                <v:group id="shape_0" style="position:absolute;left:3950;top:408;width:555;height:354">
                  <v:shape id="shape_0" fillcolor="white" stroked="t" o:allowincell="f" style="position:absolute;left:3950;top:420;width:554;height:3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30,408" to="4230,7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60;top:403;width:555;height:354">
                  <v:shape id="shape_0" fillcolor="white" stroked="t" o:allowincell="f" style="position:absolute;left:4560;top:415;width:554;height:3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840,403" to="4840,7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62600</wp:posOffset>
                </wp:positionH>
                <wp:positionV relativeFrom="paragraph">
                  <wp:posOffset>250190</wp:posOffset>
                </wp:positionV>
                <wp:extent cx="739775" cy="2286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800" cy="228600"/>
                          <a:chOff x="0" y="0"/>
                          <a:chExt cx="73980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352440" cy="22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60"/>
                              <a:ext cx="35244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360" y="0"/>
                            <a:ext cx="352440" cy="22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60"/>
                              <a:ext cx="35244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pt;margin-top:19.7pt;width:58.25pt;height:17.95pt" coordorigin="8760,394" coordsize="1165,359">
                <v:group id="shape_0" style="position:absolute;left:8760;top:399;width:555;height:354">
                  <v:shape id="shape_0" fillcolor="white" stroked="t" o:allowincell="f" style="position:absolute;left:8760;top:411;width:554;height:3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040,399" to="9040,7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370;top:394;width:555;height:354">
                  <v:shape id="shape_0" fillcolor="white" stroked="t" o:allowincell="f" style="position:absolute;left:9370;top:406;width:554;height:3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650,394" to="9650,7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</w:rPr>
        <w:t>Death of Father:( Month &amp; Year)</w:t>
      </w:r>
      <w:r>
        <w:rPr/>
        <w:tab/>
        <w:tab/>
        <w:tab/>
        <w:t xml:space="preserve">   </w:t>
      </w:r>
      <w:r>
        <w:rPr>
          <w:b/>
        </w:rPr>
        <w:t>Death of Mother:( Month &amp; Year)</w:t>
      </w:r>
    </w:p>
    <w:p>
      <w:pPr>
        <w:pStyle w:val="Normal"/>
        <w:spacing w:lineRule="auto" w:line="360"/>
        <w:rPr/>
      </w:pPr>
      <w:r>
        <w:rPr>
          <w:b/>
        </w:rPr>
        <w:t>1st Job or Business:(Month &amp; Year)</w:t>
      </w:r>
      <w:r>
        <w:rPr/>
        <w:tab/>
        <w:tab/>
        <w:tab/>
        <w:t xml:space="preserve">     </w:t>
      </w:r>
      <w:r>
        <w:rPr>
          <w:b/>
        </w:rPr>
        <w:t>Diseases: (Month &amp; Year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56615</wp:posOffset>
                </wp:positionH>
                <wp:positionV relativeFrom="paragraph">
                  <wp:posOffset>106680</wp:posOffset>
                </wp:positionV>
                <wp:extent cx="3491230" cy="411480"/>
                <wp:effectExtent l="0" t="0" r="0" b="0"/>
                <wp:wrapNone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9pt;height:32.4pt;mso-wrap-distance-left:9.05pt;mso-wrap-distance-right:9.05pt;mso-wrap-distance-top:0pt;mso-wrap-distance-bottom:0pt;margin-top:8.4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Signature</w:t>
      </w:r>
      <w:r>
        <w:rPr/>
        <w:t xml:space="preserve">-      </w:t>
        <w:tab/>
        <w:t xml:space="preserve">     </w:t>
        <w:tab/>
        <w:tab/>
        <w:tab/>
        <w:tab/>
        <w:tab/>
        <w:tab/>
        <w:t xml:space="preserve">            </w:t>
      </w:r>
      <w:r>
        <w:rPr>
          <w:b/>
        </w:rPr>
        <w:t>SBI A/c No.10066738345.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ab/>
        <w:t xml:space="preserve">            </w:t>
      </w:r>
      <w:r>
        <w:rPr>
          <w:b/>
        </w:rPr>
        <w:t>IFS Code: SBIN0007047.</w:t>
      </w:r>
    </w:p>
    <w:sectPr>
      <w:type w:val="nextPage"/>
      <w:pgSz w:w="11906" w:h="16838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27:00Z</dcterms:created>
  <dc:creator>capt manas r. swain</dc:creator>
  <dc:description/>
  <cp:keywords/>
  <dc:language>en-US</dc:language>
  <cp:lastModifiedBy>capt manas r. swain</cp:lastModifiedBy>
  <cp:lastPrinted>2014-02-22T12:53:00Z</cp:lastPrinted>
  <dcterms:modified xsi:type="dcterms:W3CDTF">2014-02-22T07:25:00Z</dcterms:modified>
  <cp:revision>9</cp:revision>
  <dc:subject/>
  <dc:title/>
</cp:coreProperties>
</file>